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underbyte Anti-Virus utilities and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are SHAREWARE. You are hereby granted a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SaSS B.V. to distribute the evaluation copy of the softw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 and its documentation,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he evaluation package of the Thunderbyte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may be distributed freely without char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ion for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he evaluation package of the Thunderbyte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may not be sold or licensed. Neither may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harged for its use.  If a fee is charged in conne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with the Thunderbyte Anti-Virus utilities at a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only cover the cost of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NO CIRCUMSTANCES should payment of such fe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ood to constitute legal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he evaluation package of the Thunderbyte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must be presented in its complete for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llowed to distribute the program and its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file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Neither the software nor its document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nded or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By granting you the right to distribute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f the Thunderbyte Anti-Virus utilities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 the owner of these utilities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ESaSS B.V. accepts no responsibility in case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m malfunctions or does not func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ESaSS B.V. can never be held responsible for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or indirectly resulting from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nderbyte Anti-Viru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Using the Thunderbyte Anti-Virus utilitie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gree to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use, distribution or representation of the Th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Anti-Virus utilities is expressly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permission of ESaSS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FREE SOFTWARE! If you paid a 'public dom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for this program, you paid for the service of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, and not for the program itself. Procee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transactions would never reach the makers of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ct. You may evaluate this product, but if you decid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it, you should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: run the REGISTER program, and return the res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g form to a Thunderbyte shareware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offer several inducements to you for registering.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, you are entitled to support for the Thunderbyte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utilities, which can be quite valuable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very enhanced features (like the TbScan option 'extrac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nly available to registered users. Once you have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, these advanced options will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. Your regisrations allow us to enhance our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them up to 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receive the information and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their TBAV.KEY. The key file will contai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uch as the licence number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. The key file TBAV.KEY is NOT to be sold or trans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in any way. The Thunderbyte Anti-Virus utilities d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key file in the current directory. If they do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here, they search the same directory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tself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key file is corrupt or invalid, the Thunderbyt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-Virus utilities continue without error message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ersion of the Thunderbyte Anti-Virus utilitie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reated as an unregistered SHAREWARE version. If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ly valid for some of the Thunderbyte Anti-Virus 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s, the other utilities will ignore it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you are allowed to evaluate the Thunderbyte Anti-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 utilities for a reasonable period of time, it i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m in combination with a key, produced without aut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zation of ESaSS B.V., or generated by any softw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by ESaSS B.V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 AND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SS BV warrants that (a) the software will perform sub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ally in accordance with the accompanying writte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(b) the software is properly recorded on the disk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rranty extends for ninety (90) days)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. There is no warranty after expiration of the war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ESaSS BV nor anyone else who has been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, production or delivery of the ThunderBYTE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or the documentation grants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pect to the contents of the software, 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and each specifically disclaims any implied war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s of merchantability or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stated herein, in no event shall ESaSS BV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rs be liable for any damages whatsoever, whether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, indirect, consequential, or incidental damages (inc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ng damages for loss of business profits, business interr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, loss of business information, or other pecuniary l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out of the use of or inability to use such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ESaSS BV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. Because some sta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ow the exclusion of limitation of liability f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ntial or incidental damages, the above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SS BV reserves the right to revise the soft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materials and to make changes from time to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without obligation to notify any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underBYTE Anti-Virus utilities are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SaSS BV. All other product names mentioned are acknowl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 to be the marks of their producing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underBYTE Anti-Virus utilities are copyright 198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nderBYTE BV. All rights reserved. The diskett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ThunderBYTE Anti-Virus utilities are not copy prot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underBYTE Anti-Virus utilities are protected by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law, which applies to the computer software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for that you may make copies of the software sol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or archive purposes and transfer the software to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provided that the software is used as specifi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you have any questions concerning this Agreement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sire to contact ESaSS BV, please write: ESaSS BV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1380, 6501 BJ  NIJMEGEN, The Netherla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